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Seminarului Teologic Ortodox „Sfântul Grigorie Teologul”, a unui bun care aparţine domeniului public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7.10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76336/2022, raportul nr.178778/2022 al  </w:t>
      </w:r>
      <w:r>
        <w:rPr>
          <w:bCs/>
        </w:rPr>
        <w:t xml:space="preserve">Direcţiei Patrimoniu şi raportul de avizare nr.179597/2022 al Direcţiei Juridice, Asistenţă de Specialitate şi Contencios Administrativ </w:t>
      </w:r>
      <w:r>
        <w:rPr/>
        <w:t xml:space="preserve">prin care se propune darea în administrarea Seminarului Teologic Ortodox „Sfântul Grigorie Teologul”, a unui bun care aparţine domeniului public al municipiului Craiova </w:t>
      </w:r>
      <w:r>
        <w:rPr>
          <w:szCs w:val="28"/>
        </w:rPr>
        <w:t xml:space="preserve"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861 alin.3, art.867-870 din Codul Civil, </w:t>
      </w:r>
      <w:r>
        <w:rPr>
          <w:szCs w:val="28"/>
          <w:lang w:eastAsia="en-US"/>
        </w:rPr>
        <w:t xml:space="preserve">art.287 lit.b, art.290, art.297 alin.1 lit.a, art.300 alin.3 și art.301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>darea în administrarea</w:t>
      </w:r>
      <w:r>
        <w:rPr/>
        <w:t xml:space="preserve"> </w:t>
      </w:r>
      <w:r>
        <w:rPr>
          <w:lang w:val="it-IT"/>
        </w:rPr>
        <w:t>Seminarului Teologic Ortodox „Sfântul Grigorie Teologul”</w:t>
      </w:r>
      <w:r>
        <w:rPr/>
        <w:t xml:space="preserve">, a </w:t>
      </w:r>
      <w:r>
        <w:rPr>
          <w:bCs/>
          <w:szCs w:val="28"/>
          <w:lang w:eastAsia="zxx" w:bidi="zxx"/>
        </w:rPr>
        <w:t>bunului „Biserica de Lemn Parcul Tineretului” care aparţine domeniului public al municipiului Craiova, situat în str.Banul Stepan nr.2A, av</w:t>
      </w:r>
      <w:r>
        <w:rPr>
          <w:bCs/>
          <w:szCs w:val="28"/>
          <w:lang w:val="it-IT" w:eastAsia="zxx" w:bidi="zxx"/>
        </w:rPr>
        <w:t>ând nr.de inventar 12017522 şi valoarea de inventar de 108.500,00lei</w:t>
      </w:r>
      <w:r>
        <w:rPr>
          <w:szCs w:val="28"/>
          <w:lang w:val="it-IT"/>
        </w:rPr>
        <w:t>,</w:t>
      </w:r>
      <w:r>
        <w:rPr>
          <w:lang w:val="it-IT"/>
        </w:rPr>
        <w:t xml:space="preserve"> identificat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edarea-primirea bunului identificat la art.1 se va face </w:t>
      </w:r>
      <w:r>
        <w:rPr>
          <w:szCs w:val="28"/>
        </w:rPr>
        <w:t>pe  bază de protocol de predare-primire, încheiat între părţi, în termen de 30 de zile de la data intrării în vigoare a prezentei hotărâri</w:t>
      </w:r>
      <w:r>
        <w:rPr/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Se împuternicește Primarul Municipiului Craiova să semneze protocolul de  predare-primire .</w:t>
      </w:r>
    </w:p>
    <w:p>
      <w:pPr>
        <w:pStyle w:val="Normal"/>
        <w:spacing w:lineRule="atLeast" w:line="200"/>
        <w:ind w:left="851" w:hanging="851"/>
        <w:rPr>
          <w:b/>
          <w:b/>
          <w:color w:val="000000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 Pe data prezentei hotărâri, se modifică în mod corespunzător Hotărârea Consiliului Local al Municipiului Craiova nr.404/2005 referitoare la </w:t>
      </w:r>
      <w:r>
        <w:rPr/>
        <w:t>darea în administrarea Seminarului Teologic Ortodox „Sfântul Grigorie Teologul” a bunurilor imobile (clădiri şi terenuri) în care acesta îşi desfăşoară activitate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 xml:space="preserve">Seminarul Teologic Ortodox „Sfântul Grigorie Teologul”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85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DAPL</dc:creator>
  <dc:description/>
  <cp:keywords/>
  <dc:language>en-US</dc:language>
  <cp:lastModifiedBy>utilizator sapl13</cp:lastModifiedBy>
  <cp:lastPrinted>2022-10-14T12:17:00Z</cp:lastPrinted>
  <dcterms:modified xsi:type="dcterms:W3CDTF">2022-10-27T11:58:00Z</dcterms:modified>
  <cp:revision>5</cp:revision>
  <dc:subject/>
  <dc:title>CONSILIUL LOCAL AL MUNICIPIULUI CRAIOVA</dc:title>
</cp:coreProperties>
</file>